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&gt;  E X T R E M E  V I O L E N C E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6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n extremely violent combat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 2,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and Compiled using AMOS v1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Simon Green 1991/9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roduct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eme Violence is a nice game about cute bunny rab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on't think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eme  Violence (EV) is a game for two players - you'll need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least one joystick.  It has no plot.  It's kill - or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body  over the age of 4 should be able to figure out to play EV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messing  around  with  it for a while.  In fact, if you're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 people who actually read the documentation before trying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and  try it out now.  Just plug in two joysticks, press J, and sho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   Ten points to win.  If you don't understand anything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later.  See-y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- Select Joystick control for 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 - Select Keyboard control for play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ayer-2 is controlled by a joystick in port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-1 keyboard controls (if you don't like these - use a stick !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  -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-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-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-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-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 Quit game/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- Generate a new level (if a player is trapp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+ A - Switch between Workbench and 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Passwords - If I told you what they were, they wouldn't be 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convenience,  the  game defaults to keyboard control for play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ans  that  you don't need to mess about taking the mouse ou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want to play with two joysticks.  To select joystick contr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 1,  press  J  at  the  title screen.  To return to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K.  Player 2 is always controlled by a joystick in por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ntest  takes place in a large 640 by 512 pixel (4 screen)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rena  is  made  up  of a grided floor and a number of randomly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obstacles (wa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 player  has  their  own  scrolling  window,  which shows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 surrounding  the  player.   As anybody who's ever played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 game  knows,  the  idea  is to concentrate on your own window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other player's occasionally to see what they're u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o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im  of the game, in case you haven't guessed yet, is to sh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player  before  they  shoot  you.  Each "kill" adds one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's score, and the first player to reach 10 points wins the game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 complicated, really.  Each time somebody wins, the game move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level.   On  each level, 2 more walls are added to the arena,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50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-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 players  start  at  a random position in the arena.  On ea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two  weapons  power-ups,  which  have  various exciting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 below.   You'll  soon  discover that you lose all your power-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killed, which can be annoying to say the least.  When the gam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crolling map of the whole arena is displayed.  This shows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two power-ups and the walls, but not the starting pos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  Each  player  must  hunt  down their opponent, making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  if  possible.  Player 1 (on the left) is shown on the radar as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, whereas player 2 is shown as a blue dot (i.e.  the radar do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colour of the player's h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 has a simple, but fast, weapons system.  Each player effective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one  bullet  on  the  screen at a time.  Pressing fire again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 has  hit  an  obstacle "recalls" the bullet to the gun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f you hold down fire, the stream of bullets will only travel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   In  order  to  make  long distance shots, you need to fir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 It  sounds  weird,  but you'll soon get used to it.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of  the  game  does not have this limitation, meaning you can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o your heart's deligh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"Featu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asionally, especially on the later levels, it is possible fo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 players to become surrounded by walls, making it im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 to win (unless one player has magic bullets).  I prefer to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as a feature rather than a bug.  Pressing the HELP key will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 hopefully more feasibl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with  all  Amos  programs, pressing Amiga + A can be used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 Workbench and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 Map      - shows a map of the whole arena, in the same way 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ning of each level, but at a ridiculously fas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very funny, but it looked stupid just called "Ma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oint    - err.. One extra point. No kidd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M            - Electronic Counter Measures.  Makes the player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 the radar. This allows you to creep up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er without them seeing you. It should only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rienced players, since it can be as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advantage to you as to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y Boots   - doubles player walking speed. Zo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y Bullets - doubles velocity of bullets. Can be used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any of the three special weap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picking up multiple speedy power-ups has no further eff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cy Bullets - Boing ! Special bullets that bounce off wal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ge of the arena. Most effective when fired 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llets stop after 10 bou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Bullets  - enables bullets to magically travel through w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hough at a reduced speed. Fans of the film "Dune"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gnize 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Lazer    - makes it very difficult to miss the 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pecially dangerous when combined with speedy bul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od sound effec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gistered  version  of  EV  includes  even  more  exciting power-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eeking missiles, turning missiles, teleports and much mor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information on obtain the registered version for the ridicul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price of �5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at just about covers it for the instructions. Enjoy the g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SC  users will be glad to hear that the game should run okay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 The  program  will  auto-detect  an  NTSC  system and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suit.  It won't look quite as nice, but at least it's pl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d news is that due to the large virtual screens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in  the  program  you'll need at least a meg (that's one megabyt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 (If  there  are  still  any  512k  owners out there - wis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the program quits back to Workbench when you try to start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means  there  wasn't  enough free chip ram to allocate the play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(it needs at least 400k).  Close any windows or other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ying around the Workbench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lease has been compiled using the latest version of Amos (v1.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hould  therefore  work fine on A500+ / A600 / A1200 / A3000 / A4000 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 2  / ECS / AA machines (and whatever other crazy stuff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developed  since  last time I looked).  If it doesn't it's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Amos, so blame Fran�ois Lionet, not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brother and I spent a great deal of time yesterday playing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`EXTREME VIOLENCE'. We want you to know we enjoyed it very much an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ome up with a winner. The graphics and sound effects are gre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an Kavanagh, Toronto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 your game is a hit... This is really what computer games is (sic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 no stupid Psygnosis-style graphics but pure playability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efan Axelsson, Lulea University of Technology, Sw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 the most addictive game on my Amiga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lcolm Purvis, UNSW, Sydney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 the *wonderful* game 'Extreme Violence' ... my household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laying this simple, but elegant game religiously over the pas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rtin Cowie, Queen Mary College, Lo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s for writing such a sexy game!!! The program is one of few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MOS that does not jerk when scrolling... Well Done 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n Jarrett, Strathcly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e is $10 for your game... I love it 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Jeremy Andrews, Moscow, Idaho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ot Extreme Violence and like it... I think it is a cool game..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ll my friends that I have been playing it with... its very add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c)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hroam Mann, Internet (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 your fine game Extreme Violence... Me and my friends really enjo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even my wife likes it (and she's not much on games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im "turmoil" Crowley, Seattle,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you tell me what you used to compress the Extreme_Violence.lha 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James LaPlaine ("Static"), Internet (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*are* all these loonies 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mon Green (Author: "Extreme Violence"),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t a life, Si 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hellos and thank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yn "Team17" Brown, Simon Bird, Ian Kavanagh, Dennis "Bucket", Dave,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a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 thanks to the following people who exhaustively play-tested EV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ually stupid, but occasionally constructive sugges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Tulett, Mike "DOS" Barnes, Stu Nevill, Neil Robinson, Cas "Xap" Pri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ul "Paul" Lew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 releasing  EV as SHAREWARE.  This version is freely distrib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the  conditions that no profit is gained from it's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is  doc  file  is  always  included  with  the executabl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 to  give  copies  of  it  to  your  friends,  upload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BBS systems, Internet FTP sit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register,  just send me �5 (or more!), and I'll send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of Extreme Violence, which includes multiple bullets, a on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and  devastating new power-ups, and is only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 You'll  also  receive  details  of  new  versions  of EV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 when  they  are released.  This has to be the software barg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ade!  Don't forget to include your addres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seas  users  please  note - don't send me cheques drawn on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,  as  these  are  usually  difficult  and expensive to cash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 to  send equivalent cash (ie.  notes) of any currency as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 easier  to convert, but this is at your own risk.  Pounds ster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nvienient from my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 if  you  reckon you can't spare any money, feel free to drop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saying  what  you  think of the game.  I'm always pleased to hea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 shareware  !   The  future of Extreme Violence 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:       Simon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eme Violence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elsfiel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xentur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N25 5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:    ssusgree@uk.ac.r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usgree@susssys1.rdg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usgree@rdg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out for the sequel to "Extreme Viol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Unmitigated Boisterousness" - coming soon...  No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-ya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